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</w:t>
      </w:r>
      <w:r>
        <w:rPr/>
        <w:t xml:space="preserve"> </w:t>
      </w:r>
      <w:r>
        <w:rPr>
          <w:b/>
          <w:sz w:val="28"/>
          <w:szCs w:val="28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Пигаревского муниципального образования Озинского муниципального района Саратов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февраля 2021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0.01.2021г. №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</w:t>
      </w:r>
      <w:r>
        <w:rPr>
          <w:bCs/>
          <w:sz w:val="28"/>
          <w:szCs w:val="28"/>
        </w:rPr>
        <w:t>приказ  начальника  финансового управления администрации Озинского муниципального района Саратовской области от 30 ноября 2020 года № 39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первое полугодие 2021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февраля 2021 по 26 феврал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0 июн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игаревского муниципального образования Озинского муниципального района Саратовской области  (далее- Учреждение, заказчик); место нахождения Учреждения: 413605, Саратовская область, Озинский район, с. Пигари, ул. Советская д. 2. ИНН/КПП 6423234829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8.01.2006 года государственный регистрационный номер записи 106641430004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0 год по Пигаревскому муниципальному образованию Озинского муниципального района Саратовской области; план-график размещения заказов на поставки товаров, выполнение работ, оказание услуг для нужд заказчиков на 2020 год; муниципальные контракты и договора, заключенные для осуществления закупок на 2020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игарев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инск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Пигаревского муниципального образования возглавляет глава администрации. На основании  решения Совета Пигаревского муниципального образования от 26 сентября 2016 года № 1 на должность главы администрации Пигаревского муниципального образования  назначена Коткова Наталия Анато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а администрации Пигаревского муниципального образования Котк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Распоряжением администрации Пигаревского муниципального образования Озинского муниципального района Саратовской области от 30.12.2016 года № 45-р «О возложении функций контрактного управляющего в сфере закупок товаров, работ, услуг для обеспечения муниципальных нужд администрации Пигаревского муниципального образования», назначена глава Пигаревского муниципального образования Коткова Наталия Анатольевна и наделена обязанностями контрактного управляющего, что соответствует ст. 38 Закон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Коткова Н.А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>принадлежит главе администрации Пигаревского муниципального образования Котковой Н.А.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ч. 1 и ч. 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               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и в соответствии с ч. 1 ст. 39 Закона, на основании постановления администрации Пигаревского муниципального образования от 17.04.2019г. № 20 «О создании Единой комиссии по осуществлению закупок товаров, работ,  услуг для муниципальных нужд администрации Пигаревского муниципального образования Озинского муниципального района Саратовской области» (с изменениями и дополнениями) и Устава администрации Пигаревского муниципального образования, такая комиссия создана. В состав единой комиссии по осуществлению закупок входит 5 человек: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кова Н.А. председатель комиссии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евченко Н.В. заместитель председателя комиссии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аров Т.Д. секретарь комиссии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баса Н.М. член комиссии (по согласованию)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ченко А.А. член комиссии (по согласованию).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члены комиссии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 о Единой комиссии, которое разработано в соответствии с действующим Законодательством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6.12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игаревского муниципального образования Озинского муниципального района Саратовской области должен быть опубликован не позднее 17 января 2020 года, фактически план-график заказчиком размещен 26.12.2019г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6 декабря 2019 года, совокупный годовой объем закупок товаров, работ, услуг на 2020 г. составлял 120,0 тыс. руб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0г. в план-график закупок вносились изменения 2 раза без нарушения сроков размещения установленных Федеральным законом №44-ФЗ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менений учреждением запланировано осуществление закупок в 2020 году на общую сумму 827,2 тыс. руб.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827,2 тыс. рублей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0 года по 30.06.2020 год  было заключено 10 договоров по пункту 4 части 1 статьи 93 Закона № 44-ФЗ  на общую сумму 105,0 тыс. руб. 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73 Бюджетного кодекса РФ, Заказчик ведет реестр гражданско-правовых договоров за период с января 2020 года по июнь 2020 года</w:t>
      </w:r>
      <w:r>
        <w:rPr/>
        <w:t xml:space="preserve">.    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Планируемые закупки на 1 полугодие 2020 года отражены в плане закупок и плане графике закупок товаров работ и услуг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334059"/>
          <w:sz w:val="28"/>
          <w:szCs w:val="28"/>
          <w:shd w:fill="FFFFFF" w:val="clear"/>
        </w:rPr>
      </w:pPr>
      <w:r>
        <w:rPr>
          <w:color w:val="334059"/>
          <w:sz w:val="28"/>
          <w:szCs w:val="28"/>
          <w:shd w:fill="FFFFFF" w:val="clear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Пигаревскому муниципальному образованию в проверяемом периоде осуществлено 10 закупок на 105,0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10 закупок на сумму 105,0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Пигаревск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2-26T08:55:00Z</dcterms:modified>
  <cp:revision>49</cp:revision>
  <dc:subject/>
  <dc:title/>
</cp:coreProperties>
</file>